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Детский сад № 117 Тракторозавод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1.7pt;width:398.35pt;height:201.6pt;mso-wrap-style:none;v-text-anchor:middle;mso-position-vertical:top" type="_x0000_t136">
            <v:path textpathok="t"/>
            <v:textpath on="t" fitshape="t" string=" &#10;Картотека&#10;гимнастики после сна&#10;2 младшая группа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Потягивание»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– выдох (4-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Поймай комарика»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– лёжа на спине, руки через стороны, хлопок перед собой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ться в и.п.(4-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«Велосипед»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лёжа на спине (10 –12 секунд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хали медведи на велосипед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за ними кот, задом напе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нты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ы играем на гармошк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омко хлопаем в ладош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ши ножки: топ, топ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ши ручки: хлоп, хлоп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из ладошки опускаем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дыхаем, отдыхаем.</w:t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1. Разминка в постели, самомассаж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 головы вправо, вле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е поглаживание рук, живота, ног, пят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гибание обеих ног с обхватом коленей руками и постепенное выпрямлени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Веселые ножки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ше ножки! Топ, топ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елее! Гоп, гоп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окольчик, дон, до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омче, громче, звон, звон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п, лошадка, гоп, гоп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пру – ру – у, лошад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п, сто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1  «В гостях у солны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использованием методов снятия психоэмоционального напряжения и самомассаж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спокойная музыка. В окна заглядывает сол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дходит к каждому ребенку, гладит его по гол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посмотрите, как светло и тепло у нас в спаль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наете ли вы, почему? К нам в гости заглянул солнечный зайчик, он заглянул вам в гл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вайте их.  Он побежал дальше по лицу, вы нежно погладьте ладонями: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айте, и давайте поиграем с солнечным зай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встают на коврик рядом с с кроват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«Улыбнись солнышк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Повторить три раза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нимательным, четко выполнять задание: одновременно действовать правой рукой и правой ног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«Играем с солнышко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вороте руками не помо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«Играем с солнечными лучам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 п. — сидя, ноги вместе, и опущены. Ноги развести в стороны, ладошками хлопнуть по коленям. Вернуться в и. п. Повторить шесть ра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 быстр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в коленях не сгиб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«Отдыхаем на солнышке»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три раза в каждую сторону, темп умер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ходят в группу, проводятся закаливающие процед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2  «Просыпающиеся кот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ми самомассаж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колыбельная песенка «Серенькая кошечка», муз. Витлина, ел. Н. Найден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а вы знаете, кто к вам приходил, когда вы спали?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хнатенькая, усатень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ки мягоньки, а коготки вост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(Кис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Правильно,   киска.  Давайте  поиграем, сегодня с вами — маленькие пушистые кот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 решил котят учить,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нужно лапки м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едалеко сид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виженья подглядели.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ют движения по тек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ку правую потр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ее встрях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левой лапке т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й лапкой мы помо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ко левое с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ой лапкой дост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е не забыв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кой правой умы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м по шерстке лап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лобик чистый, глад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ше глазки закрыв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гладим, умы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им носик остор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дку нам разгладить 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чистые кот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выспались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колыбельная песенка «Серенькая кошечка».Ребята «котята» ложатся на живот и «точат» свои «коготки», Тихо «мяукают». Отдыхают. Воспитатель подходит к каждому ребенку и гладит его. Дети встают, выполняют закаливающие процедур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1  «Веселый зоо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ми корригирующей и дыхательной гимнаст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ети,    за    вами    было    интересно смотреть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спали. Кто-то сопел, как маленький котенок, кто-то во сне потягивался, как лисенок, кто-то уткнулся в подушку, как маленький медвежонок . Давайте сейчас своими упражнениями изобразим некоторых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«Звери проснулись»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вдоль туловища. Зевнуть и хорошо потянуться.  Повторить несколько раз; темп медл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су зимой хол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 злой, голод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убами щелк! Это серый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вол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«Приветствие волчат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«Филин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, одна рука лежит на животе, другая — на груди. Втягивая живот — вдох, выпячивая живот — выдох. Выдыхая, громко произносить «ф-ф-ф-ф». Повторить четыре раза; темп медл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«Ловкие обезьян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вдоль туловища. По команде воспитателя «Животик» повернуться на живот. По команде «Спинка» повернуться на спину. Повторить пять раз; сначала умеренно, затем быстр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ычание медвежат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вдох носом. На выдохе пробно тянуть  «м-м-м-м-м»,   одновременно   постукивая  пальчиками обеих рук по крыльям н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замечательный у нас получился зоопарк. Вы не только красиво и правильно показали предложенных животных, но и все уже проснулис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выполняют закаливающие процедур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2  «Пря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 элементами дыхательной гимна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чка села на окош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дворе мяукает кошка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удить решили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! Окончен тихий ч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ыпайтесь, дети, я хочу предложить вам поиграть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ложатся поверх одеял.Звучит спокойная музы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сонные ладо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ыпались понемнож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ятки весело играл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цы в кулачок сжим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и на наших ножках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яют движения по текс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в парке все дор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т — где там пя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грают с нами в пря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очти уже просну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ручки потяну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ахали над простын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но спрятались за сп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цепим ручки мы в «зам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ебя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ый, левый локо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ведем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тят коленки с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 давно пора вста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оленки выставля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ножки выпрямл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ротики — мол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руем языч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спрячем и по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брый день!» — мы звонко с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глубоко дыш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шумом воздух выду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носики просну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руг другу улыбнулись!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стают на коврики рядом с кроват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растем большим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тоя, ноги на ширине плеч, руки вдоль туловища. Поднять руки вверх, хорошо прогнуться, подняться на носки — вдох. Опустить руки вниз, опуститься на всю ступню — выдох. Выдыхая, произносить «у-х-х-х». Повторить четыре-пять р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дут выполнять закаливающие процед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инка в пос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 проснулись?» - «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лыбнулись?» - «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янулись?» - «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 боку на бок повернулись» - повор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жками подвигае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х – поднять правую ногу, выдох – согнуть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левой но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– две ноги в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Лиси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уки перед грудью, мягко переступать на носочках, поворачивая голову вправо, влево, оглядывая хв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ячики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И. п. стоя. Прыжки возле кровати.</w:t>
      </w:r>
    </w:p>
    <w:p>
      <w:pPr>
        <w:pStyle w:val="Normal"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ольшие – маленькие» - приседания (упражнения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становление дых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менты самомас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сесть, ноги скрести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ывание» лица ру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на коленях – растир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Час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«Цыплён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мелкие шажки на прямых ногах, локти прижаты к бокам, хлопать по бокам кистями р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«Воробуше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какать на двух ногах, потом бежать, размахивая руками, сесть на корт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1  «Любимые иг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ми корригирующей и дыхательной гимна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я знаю, что вы люби играть с игрушками. И у каждого из вас есть своя любимая игрушка. Сегодня мы покажем своими упражнениями разные игрушки. Но сначала отгадайте загадку про игрушку, которая очень нравится дев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хочешь поигр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ня на руки вз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гулку от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сички запле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ожи меня в коляс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огда закрою глаз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кукл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укл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 п. — лежа на сп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м мы играть и да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 вам сейчас по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о улеглись в пос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право посмотр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же глубоко вздохн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ловки поверну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мы выдых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м вверх и отдых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шим ровно, не спеш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влево повто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полнять резких движений гол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нужен ей вод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ом ее вы заведите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ики начнут крут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ьте, и она помч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ш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Заводная маш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. 1 — вращательные движения руками перед грудью («завелся мотор»). 1—3 — вращательные движения ногами. 4 — вернуться и. п. Повторить три раза; темп сначала умеренный, заем быстрый, в конце медл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олком не дрож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едведя убеж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исице на зу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 попался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лоб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Колоб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идя, ноги вместе, упор руки сзади. 1—2 — согнуть ноги в коленях, притянуть к груди, обхватить их руками. 3—4 — вернуться в и. п. Повторить пять раз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рь смешной в огромной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етки прыгает на в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 бананы, слад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щей детской радости (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ья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«Забавная обез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— лежа на животе. 1 — поворот на спину,  2 — вернуться в и. п. Повторить пять раз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дуем воздушный шарик»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сидя на кровати. Через нос с шумом набрать воздух, задерживая дыхание  на 1—2 с. С шумом выдохнуть воздух через губы, сложенные   трубочкой,   произнося  звук   [у]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каз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делать вдох, продолжительностью 3 с, выдох — 6 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каливающие процед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№2  «Жучки-па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лементами корригирующей гимна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спокойная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упила весна, теплое время года. Просыпается все — природа, насекомые. Давайте представим, что мы с вами — жучки-паучки. Нам хорошо от теплого сол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«Потянулись жуч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, руки вдоль туловища. Хорошо потянуться — руки в стороны. Повторить три раза; темп медл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нулись глаз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, руки вдоль туловища.  Погладить закрытые глаза от переносицы к внешнему краю глаз и обратно (10 с)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Проснулись уш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вдоль туловища. Растирать уши снизу вверх и обратно до покраснения и ощущения тепла (10 с)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снулись лап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вдоль туловищ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перед собой вытянутые вперед руки, потрясти ими. Затем поднять ноги и тоже потрясти ими (10 с); темп быстр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«Жучки греются на солнышк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— лежа на спине, :и вдоль туловища. 1 — поворот на живот. 2 — поворот на спину. Повторить пять раз; темп умере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«Жучки  готовятся к прогулке»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за головой.  Поднять правую  ногу,  согнутую в колен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стить.  Поднять левую ногу,  согнутую в колене. Опустить.   Повторить  четыре  раза;  темп  умер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«Веселые жучки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— лежа на спине, руки вдоль туловища.  1—3 — хлопки руками перед собой. 4 — вернуться в и. п. Повторить пять раз; темп быстрый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каливающие процед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Разминка в постели. Самомассаж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головы, вправо, влев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е поглаживание рук, ног, живота, пя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дение и сгибание ру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Миш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уки опущены, тело наклонено вперед, переваливаться с ноги на ног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шка косолапый по лесу идё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ишки собирает и в карман клад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друг упала шишк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ямо мишке в л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шка рассердился и ногою топ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ольше я не буду шишки собир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яду на машину и поеду спать.</w:t>
      </w:r>
    </w:p>
    <w:p>
      <w:pPr>
        <w:pStyle w:val="Normal"/>
        <w:spacing w:lineRule="auto" w:line="240" w:before="0" w:after="0"/>
        <w:ind w:left="35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ягуш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есть, прыгнуть вперед, вст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«Петуш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шагать, высоко поднимая ноги, хлопая руками по бокам, высоко поднять голову – Ку – ка – ре – к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олоте нет доро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по кочкам скок да скок.</w:t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1. «Нас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лёжа на спине, руки согнуты в локтях у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рямить руки вперед, вернуться в И.п. (5 – 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Ванька – встань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– лежа, вдоль туловищ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поднятие туловища, вслед за руками (4 – 6 р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Греем но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лежа на спине, попеременно сгибаем ноги к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– 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Ножк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ровненькой дорож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ровненькой дорож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агали наши ножки (ходьба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кочкам, по кочкам (прыж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ямку бух (присели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Где мои дет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ки встают) – Вот они.</w:t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тушок у нас горла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утрам кричит он «здравствуй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огах его сапо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ушах висят сереж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головке гребешо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какой наш пету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вижения, в соответствии с текс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Три веселых братц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уляли по двор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и веселых братц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теяли игр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ли головками: ник – ник – ни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льчиками ловкими: чик – чик – чи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ли ладошками: хлоп – хлоп – хлоп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пали ножками: топ – топ, топ.</w:t>
      </w:r>
    </w:p>
    <w:p>
      <w:pPr>
        <w:pStyle w:val="Normal"/>
        <w:spacing w:lineRule="auto" w:line="240" w:before="0" w:after="0"/>
        <w:ind w:left="3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        1. «Потяги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лежа на спине, руки вдоль туловища. На вдохе потянуться двумя руками вверх, пяточками двух ног вперед; И. п. – выдох (4-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Поймай комар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лёжа на спине, руки через стороны, хлопок перед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ться в И. п. (4-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Велосип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лёжа на спине (10 –12 секу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хали медведи на велосипе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за ними кот, задом напер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Пингви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«Зайч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уки согнуты перед грудью, кисти опущены, скачет, передвигаясь на двух ногах вперед, назад, вб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«Дудоч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есть на кровати, кисти рук сжать, как будто в руках дудочка, поднести к губам. Сделать медленный выдох с произнесением звука «п – ф – ф – ф» (4 раза).</w:t>
      </w:r>
    </w:p>
    <w:p>
      <w:pPr>
        <w:pStyle w:val="Normal"/>
        <w:spacing w:lineRule="auto" w:line="240" w:before="0" w:after="0"/>
        <w:ind w:left="2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1. «Колоб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ёжа на спине, руки вдоль туловища, повороты туловища влево –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. 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лёжа на спине, поднимание н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ох – поднять правую ногу, выдох – о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с левой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же две ноги вместе. Ноги поднять под прямым углом к туловищу (4 – 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Кошечка»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на четверень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шечка веселая» - прогнуть спинку вниз, голову подн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шечка сердитая» - прогнуть спинку вверх, голову о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Заряд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нце глянуло в кроват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,2,3,4,5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мы делаем заряд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до нам присесть и вст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и вытянуть пошир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,2,3,4,5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лониться, 3,4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на месте поскака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носок, потом на пятк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мы делаем зарядк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вижения в соответствии с текстом)</w:t>
      </w:r>
    </w:p>
    <w:p>
      <w:pPr>
        <w:pStyle w:val="Normal"/>
        <w:spacing w:lineRule="auto" w:line="240" w:before="0" w:after="0"/>
        <w:ind w:left="23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1. «Мотаем нит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руки перед грудью, согнуты в локтях, круговые движения руками (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Похлопаем коле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сидя, упор руками сзади, ноги прямые. Наклон туловища вперед, хлопнуть по коленкам руками, сказать «хлоп», вернуться в И.п.(4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Велосипед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ду, ед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бабе, к деду(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Лягушк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олоте две подружки, две зеленые лягуш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ром рано умывались, полотенцем растиралис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жками топали, ручками хлопа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право, влево наклонялись и обратно возвращалис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здоровья в чём секре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м друзьям физкульт – привет!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комплек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Разминка в постели. Самомассаж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головы, вправо, вл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е поглаживание рук, ног, живота, пя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«Насос». И .п. лёжа на спине, руки согнуты в локтях у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рямить руки вперед, вернуться в И. п. (5 – 6 р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Яблоко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так яблоко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о соку сладкого пол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и протянит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блоко сорви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л ветер веточку кач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трудно яблоко достать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рыгну, руки протяну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быстро яблоко сорв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так яблоко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но соку сладкого полно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опровождают текст движениями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1. «Обезьянки рвут бан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п. – лёжа на спине, руки согнуты в локтях перед гр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чередное выпрямление рук вперед (3 – 4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«Бегемотики греют живо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- лёжа на спине, руки вытянуты вдоль туловища (греем живо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ернуться на живот – греем спинку, вернуться в И.п.(3 – 4 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«Ж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п. – лёжа на спин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ук упал и встать не может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дёт он кто ему по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ктивные движения руками и ног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«Птич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ерезу птичка села (приседание, руки к коленям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ловою повертела (поворот головы вправо – влево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Федота песню спел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обратно улетела (встают, машут руками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кровати спит Федот (приседание, руки под ще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сыпается, встаёт (потягиваются, выпрямляются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ав с утра в своей кроватк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ступает он к зарядк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2,3.4,5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ги шире, руки выше, влево, вправо повор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клон назад, наклон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1:28:00Z</dcterms:created>
  <dc:creator>555</dc:creator>
  <dc:description/>
  <cp:keywords/>
  <dc:language>en-US</dc:language>
  <cp:lastModifiedBy>juri-</cp:lastModifiedBy>
  <cp:lastPrinted>2016-04-03T20:28:00Z</cp:lastPrinted>
  <dcterms:modified xsi:type="dcterms:W3CDTF">2020-04-05T18:46:00Z</dcterms:modified>
  <cp:revision>5</cp:revision>
  <dc:subject/>
  <dc:title/>
</cp:coreProperties>
</file>